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2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3 lip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okrsk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II/175/17 Rady Gminy Mokrsko z dnia 21 czerwca 2017 r. w sprawie udzielenia absolutorium Wójtowi Gminy Mokrsko za 2016 r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wa Mazowiec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X/224/17 Rady Miasta Rawa Mazowiecka z dnia 12 czerwca 2017 r. w sprawie określenia zasad udzielania dotacji celowej na dofinansowanie wymiany źródła ciepła na obszarze Miasta Rawa Mazowiecka, na lata 2017 – 2018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54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7-07-12T09:56:00Z</dcterms:modified>
  <cp:revision>3</cp:revision>
  <dc:subject/>
  <dc:title/>
</cp:coreProperties>
</file>